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ződés szá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ÁMOGATÁSI SZERZŐD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ly létrejött egyrészről a </w:t>
      </w:r>
      <w:r>
        <w:rPr>
          <w:rFonts w:cs="Arial"/>
          <w:b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ezési címe:</w:t>
        <w:tab/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avezető pénzintézete:</w:t>
        <w:tab/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aszáma:</w:t>
        <w:tab/>
      </w:r>
    </w:p>
    <w:p>
      <w:pPr>
        <w:pStyle w:val="Normal"/>
        <w:tabs>
          <w:tab w:val="clear" w:pos="708"/>
          <w:tab w:val="left" w:pos="4140" w:leader="none"/>
        </w:tabs>
        <w:ind w:left="4134" w:right="-262" w:hanging="4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afogadási vagy számlázási cím:</w:t>
        <w:tab/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</w:t>
        <w:tab/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ségi adószáma:</w:t>
        <w:tab/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ztikai szám:</w:t>
        <w:tab/>
      </w:r>
    </w:p>
    <w:p>
      <w:pPr>
        <w:pStyle w:val="Normal"/>
        <w:tabs>
          <w:tab w:val="clear" w:pos="708"/>
          <w:tab w:val="left" w:pos="4140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bíróság és cégjegyzékszám: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nt Támogató (a továbbiakban </w:t>
      </w:r>
      <w:r>
        <w:rPr>
          <w:rFonts w:cs="Arial"/>
          <w:b/>
          <w:sz w:val="22"/>
          <w:szCs w:val="22"/>
        </w:rPr>
        <w:t>.............................................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sz w:val="22"/>
          <w:szCs w:val="22"/>
        </w:rPr>
        <w:t>Harcművészek az Egészséges Gyerekekért Közhasznú Nonprofit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velezési címe:</w:t>
        <w:tab/>
        <w:t>1025 Budapest, Törökvész u.87-91. Rózsadomb Center</w:t>
        <w:tab/>
        <w:t>V. emelet, Médiaház</w:t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avezető pénzintézete:</w:t>
        <w:tab/>
        <w:t>OTP Bank Nyrt.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ámlaszáma:</w:t>
        <w:tab/>
        <w:t>11702074-20000600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ámlafogadási cím: </w:t>
        <w:tab/>
        <w:t>1025 Budapest, Törökvész u.87-91. Rózsadomb Center</w:t>
        <w:tab/>
        <w:t>V. emelet, Médiaház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ószáma:</w:t>
        <w:tab/>
        <w:t>22677536-2-41</w:t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ségi adószáma: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ztikai szám: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égbíróság és cégjegyzék száma:</w:t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t Támogatott (a továbbiakban </w:t>
      </w:r>
      <w:r>
        <w:rPr>
          <w:rFonts w:cs="Arial" w:ascii="Arial" w:hAnsi="Arial"/>
          <w:b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>) között, az alulírott napon, az alábbi feltételekkel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 A szerződés célja</w:t>
      </w:r>
    </w:p>
    <w:p>
      <w:pPr>
        <w:pStyle w:val="Normal"/>
        <w:shd w:fill="FFFFFF" w:val="clear"/>
        <w:spacing w:before="26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 szerződés alapján Támogató támogatást kíván nyújtani Támogatott részére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 címén </w:t>
      </w:r>
      <w:r>
        <w:rPr>
          <w:rFonts w:cs="Arial"/>
          <w:b/>
          <w:bCs/>
          <w:color w:val="FF0000"/>
          <w:sz w:val="22"/>
          <w:szCs w:val="22"/>
        </w:rPr>
        <w:t>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forint,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 azaz </w:t>
      </w:r>
      <w:r>
        <w:rPr>
          <w:rFonts w:cs="Arial" w:ascii="Arial" w:hAnsi="Arial"/>
          <w:bCs/>
          <w:color w:val="000000"/>
          <w:spacing w:val="1"/>
          <w:sz w:val="22"/>
          <w:szCs w:val="22"/>
          <w:highlight w:val="yellow"/>
        </w:rPr>
        <w:t>………….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 xml:space="preserve"> forint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értékben. </w:t>
      </w:r>
      <w:r>
        <w:rPr>
          <w:rFonts w:cs="Arial" w:ascii="Arial" w:hAnsi="Arial"/>
          <w:sz w:val="22"/>
          <w:szCs w:val="22"/>
        </w:rPr>
        <w:t>Ezen támogatást Támogató az ellenszolgáltatás igénye nélkül nyújtja Támogatott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 Szerződő Felek kötelezettsége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megállapodnak, hogy az illetékekről szóló </w:t>
      </w:r>
      <w:r>
        <w:rPr>
          <w:rFonts w:cs="Arial" w:ascii="Arial" w:hAnsi="Arial"/>
          <w:bCs/>
          <w:sz w:val="22"/>
          <w:szCs w:val="22"/>
        </w:rPr>
        <w:t xml:space="preserve">1990. évi XCIII. törvény </w:t>
      </w:r>
      <w:r>
        <w:rPr>
          <w:rFonts w:cs="Arial" w:ascii="Arial" w:hAnsi="Arial"/>
          <w:sz w:val="22"/>
          <w:szCs w:val="22"/>
        </w:rPr>
        <w:t>91.§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2) bekezdésében előírt bejelentési kötelezettségnek a Támogatott a szerződés hatálybalépését követő 30 napon belül eleget tesz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mogató kötelezettsége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ámogató kötelezettséget vállal arra, hogy a jelen szerződés alapján</w:t>
      </w:r>
      <w:r>
        <w:rPr>
          <w:rFonts w:cs="Arial" w:ascii="Times New Roman" w:hAnsi="Times New Roman"/>
          <w:szCs w:val="22"/>
        </w:rPr>
        <w:t>..........................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1"/>
          <w:szCs w:val="22"/>
        </w:rPr>
        <w:t>forint,</w:t>
      </w:r>
      <w:r>
        <w:rPr>
          <w:rFonts w:cs="Arial" w:ascii="Arial" w:hAnsi="Arial"/>
          <w:bCs/>
          <w:color w:val="000000"/>
          <w:spacing w:val="1"/>
          <w:szCs w:val="22"/>
        </w:rPr>
        <w:t xml:space="preserve"> azaz </w:t>
      </w:r>
      <w:r>
        <w:rPr>
          <w:rFonts w:cs="Arial" w:ascii="Arial" w:hAnsi="Arial"/>
          <w:bCs/>
          <w:color w:val="000000"/>
          <w:spacing w:val="1"/>
          <w:szCs w:val="22"/>
          <w:highlight w:val="yellow"/>
        </w:rPr>
        <w:t>……</w:t>
      </w:r>
      <w:r>
        <w:rPr>
          <w:rFonts w:cs="Arial" w:ascii="Times New Roman" w:hAnsi="Times New Roman"/>
          <w:bCs/>
          <w:color w:val="000000"/>
          <w:spacing w:val="1"/>
          <w:szCs w:val="22"/>
          <w:highlight w:val="yellow"/>
        </w:rPr>
        <w:t>....................</w:t>
      </w:r>
      <w:r>
        <w:rPr>
          <w:rFonts w:cs="Arial" w:ascii="Arial" w:hAnsi="Arial"/>
          <w:bCs/>
          <w:color w:val="000000"/>
          <w:spacing w:val="1"/>
          <w:szCs w:val="22"/>
          <w:highlight w:val="yellow"/>
        </w:rPr>
        <w:t>…….</w:t>
      </w:r>
      <w:r>
        <w:rPr>
          <w:rFonts w:cs="Arial" w:ascii="Arial" w:hAnsi="Arial"/>
          <w:bCs/>
          <w:color w:val="000000"/>
          <w:spacing w:val="1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orintot utal át Támogatott részére a jelen szerződés 4. pontja szerint. </w:t>
      </w:r>
    </w:p>
    <w:p>
      <w:pPr>
        <w:pStyle w:val="Body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Támogatott kötelezettségei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360" w:hanging="0"/>
        <w:jc w:val="both"/>
        <w:rPr/>
      </w:pPr>
      <w:r>
        <w:rPr>
          <w:rFonts w:cs="Arial" w:ascii="Arial" w:hAnsi="Arial"/>
          <w:szCs w:val="22"/>
        </w:rPr>
        <w:t xml:space="preserve">A fenti támogatást Támogatott elfogadja, és kötelezettséget vállal arra, hogy azt kizárólag  működési céljaira és működési költségeinek fedezésére használja f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ott köteles közhasznú tevékenységéről, valamint a támogatás tényéről jogszabályokban előírt tartalommal – amely tartalmazza a kiállító és az adományozó megnevezését, székhelyét, adószámát, az adomány összegét és a támogatott célt, továbbá a közhasznúsági fokozatot – igazolást kiadni a támogatási összeg Támogatott jelen szerződésben megjelölt bankszámláján történt jóváírását követő 30 napon belü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 Felek együttműködési kötelezettség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ind w:left="851" w:hanging="491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ab/>
        <w:t>A Felek a szerződés teljesítése során kötelesek kapcsolattartóik útján együttműködni, így különösen kötelesek egymást tájékoztatni a szerződés teljesítését érintő lényeges körülményekről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4536" w:leader="none"/>
        </w:tabs>
        <w:ind w:left="570" w:hanging="21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Támogató kapcsolattartója:</w:t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eve: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unkaköre: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címe: 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telefon és telefax száma: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-mail: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3.3</w:t>
      </w:r>
      <w:r>
        <w:rPr>
          <w:rFonts w:cs="Arial" w:ascii="Arial" w:hAnsi="Arial"/>
          <w:sz w:val="22"/>
          <w:szCs w:val="22"/>
          <w:highlight w:val="yellow"/>
        </w:rPr>
        <w:tab/>
        <w:t>Támogatott kapcsolattartója:</w:t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eve: 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munkaköre: 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címe: 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mobil: </w:t>
        <w:tab/>
      </w:r>
    </w:p>
    <w:p>
      <w:pPr>
        <w:pStyle w:val="Normal"/>
        <w:tabs>
          <w:tab w:val="clear" w:pos="708"/>
          <w:tab w:val="left" w:pos="414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e-mail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szerződéses összeg fizetés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Támogató a fenti 2.1 pontban meghatározott támogatás összegét a szerződés aláírását követő </w:t>
      </w:r>
      <w:r>
        <w:rPr>
          <w:rFonts w:cs="Arial" w:ascii="Arial" w:hAnsi="Arial"/>
          <w:szCs w:val="22"/>
          <w:highlight w:val="yellow"/>
        </w:rPr>
        <w:t>30 munkanapon</w:t>
      </w:r>
      <w:r>
        <w:rPr>
          <w:rFonts w:cs="Arial" w:ascii="Arial" w:hAnsi="Arial"/>
          <w:szCs w:val="22"/>
        </w:rPr>
        <w:t xml:space="preserve"> belül átutalja a Támogatott 11702074-20000600 számú bankszámláj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ó fizetési kötelezettsége a bankszámlája megterhelésének napjával teljesítettnek tekintend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 Szerződés megszűntetése</w:t>
      </w:r>
    </w:p>
    <w:p>
      <w:pPr>
        <w:pStyle w:val="Normal"/>
        <w:spacing w:before="6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elen pontban foglaltak bekövetkezése esetén </w:t>
      </w:r>
      <w:r>
        <w:rPr>
          <w:rFonts w:cs="Arial" w:ascii="Arial" w:hAnsi="Arial"/>
          <w:i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ha a szerződés és a szolgáltatás jellege ezt nem zárja ki, és a már megkapott szolgáltatás teljes értékben visszaszolgáltatható</w:t>
      </w:r>
      <w:r>
        <w:rPr>
          <w:rFonts w:cs="Arial" w:ascii="Arial" w:hAnsi="Arial"/>
          <w:sz w:val="22"/>
          <w:szCs w:val="22"/>
        </w:rPr>
        <w:t xml:space="preserve"> – jogosult azonnali hatállyal, írásban küldött tértivevényes levél útján kártérítés fizetési kötelezettség nélkül a szerződéstől elállni vagy ettől eltérő esetben a szerződést azonnali hatállyal felmondani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állást vagy a felmondást tartalmazó iratot személyesen vagy tértivevényes levél útján kell a Támogatottnak kézbesíteni ha: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left="540" w:hanging="42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i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megsérti a szerződésben vállalt titoktartási kötelezettségét, vagy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left="540" w:hanging="42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</w:r>
      <w:r>
        <w:rPr>
          <w:rFonts w:cs="Arial" w:ascii="Arial" w:hAnsi="Arial"/>
          <w:i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nyilatkozatával vagy magatartásával/eljárásával sérti a </w:t>
      </w:r>
      <w:r>
        <w:rPr>
          <w:rFonts w:cs="Arial" w:ascii="Arial" w:hAnsi="Arial"/>
          <w:i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jó hírét, üzleti tisztességét, vagy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left="540" w:hanging="425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i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a szerződésben foglalt és fent külön nem nevesített kötelezettségeit ismételten vagy súlyosan megszegi,</w:t>
      </w:r>
    </w:p>
    <w:p>
      <w:pPr>
        <w:pStyle w:val="Normal"/>
        <w:spacing w:before="60" w:after="0"/>
        <w:ind w:left="540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</w:t>
        <w:tab/>
        <w:t>Támogatott</w:t>
      </w:r>
      <w:r>
        <w:rPr>
          <w:rFonts w:cs="Arial" w:ascii="Arial" w:hAnsi="Arial"/>
          <w:sz w:val="22"/>
          <w:szCs w:val="22"/>
        </w:rPr>
        <w:t>al szemben csődeljárás vagy felszámolási eljárás kezdeményezésére került sor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azonnali hatályú felmondása (elállása) esetén a felek a felmondás (elállás) hatályának napjáig nyújtott szolgáltatást és szerződésszerű pénzbeli ellenértékét - beleértve a szerződésszegést és a következményeit is - kötelesek egymással szemben elszámol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onnali hatályú felmondás (elállás) esetén </w:t>
      </w:r>
      <w:r>
        <w:rPr>
          <w:rFonts w:cs="Arial" w:ascii="Arial" w:hAnsi="Arial"/>
          <w:i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fenntartja magának a jogot a szerződésszegésből eredő jogai érvényesítésére, ideértve a kárai megtérítésére való jogot is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</w:t>
      </w:r>
      <w:r>
        <w:rPr>
          <w:rFonts w:cs="Arial" w:ascii="Arial" w:hAnsi="Arial"/>
          <w:i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a felmondást (elállást) tartalmazó tértivevényes levelet bármely okból nem veszi át, a levél kézbesítését – a kézbesítési cím helyességének ellenőrzése mellett - ismételten meg kell kísérelni. A megismételt kézbesítés sikertelensége esetén a levél legkésőbb a megismételt feladástól számított 10 (tíz) nap elteltével kézbesítettnek tekintendő.</w:t>
      </w:r>
    </w:p>
    <w:p>
      <w:pPr>
        <w:pStyle w:val="TextBody"/>
        <w:tabs>
          <w:tab w:val="clear" w:pos="56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Titkossági és bizalmassági klauz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ződő felek kijelentik, hogy a jelen szerződés megkötésével és teljesítésével összefüggésben a másik féllel és annak tevékenységével kapcsolatban bármilyen módon tudomásukra jutott adat, tény, így különösen, de nem kizárólagosan jelen szerződés léte és tartalma üzleti titoknak minősül, azt a felek harmadik személynek nem adhatják ki, nem tehetik hozzáférhetővé és jelen szerződés teljesítésétől eltérő más célra nem használhatják f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rendelkezés nem vonatkozik Támogató részére szerződés alapján pénzügyi-számviteli, biztosítási, illetve kiegészítő pénzügyi, valamint követelés behajtási szolgáltatást nyújtó harmadik fél részére adandó valamennyi információr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toktartási kötelezettség nem terjed ki továbbá az alábbi információkra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20" w:hanging="540"/>
        <w:rPr/>
      </w:pPr>
      <w:r>
        <w:rPr>
          <w:rFonts w:cs="Arial" w:ascii="Arial" w:hAnsi="Arial"/>
          <w:szCs w:val="22"/>
        </w:rPr>
        <w:t xml:space="preserve">amelyek a nyilvánosság számára rendelkezésre állnak, vagy amelyek a jövőben az információt kapó szerződő fél hibáján kívül válnak nyilvánossá, vagy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2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elyek bizonyíthatóan már a szerződés hatályba lépését megelőzően is ismertek voltak az információt kapó fél számára, vagy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20" w:hanging="540"/>
        <w:rPr/>
      </w:pPr>
      <w:r>
        <w:rPr>
          <w:rFonts w:cs="Arial" w:ascii="Arial" w:hAnsi="Arial"/>
          <w:szCs w:val="22"/>
        </w:rPr>
        <w:t>amelyek olyan harmadik fél által jutottak az információt kapó fél tudomására, akit, vagy amelyet nem köt titoktartási megállapodás azon szerződő féllel szemben, akire/amelyre az információ vonatkozik, vagy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ind w:left="720" w:hanging="540"/>
        <w:rPr/>
      </w:pPr>
      <w:r>
        <w:rPr>
          <w:rFonts w:cs="Arial" w:ascii="Arial" w:hAnsi="Arial"/>
          <w:szCs w:val="22"/>
        </w:rPr>
        <w:t>amelynek nyilvánosságra hozatalát vagy kiadását jogszabály, tőzsdei szabályzat vagy hatósági rendelkezés teszi kötelezővé, az előírt mértékben és kör részére.</w:t>
      </w:r>
    </w:p>
    <w:p>
      <w:pPr>
        <w:pStyle w:val="TextBody"/>
        <w:spacing w:before="6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Jelen titoktartási kötelezettségvállalás hatályosságát nem érinti a szerződés bármilyen okból történő megszűnése, az a szerződés megszűnésétől számított 3 évig fennáll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Referenc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before="6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jelen szerződésre, illetve a </w:t>
      </w:r>
      <w:r>
        <w:rPr>
          <w:rFonts w:cs="Arial" w:ascii="Arial" w:hAnsi="Arial"/>
          <w:iCs/>
          <w:sz w:val="22"/>
          <w:szCs w:val="22"/>
        </w:rPr>
        <w:t>Támogatóval</w:t>
      </w:r>
      <w:r>
        <w:rPr>
          <w:rFonts w:cs="Arial" w:ascii="Arial" w:hAnsi="Arial"/>
          <w:sz w:val="22"/>
          <w:szCs w:val="22"/>
        </w:rPr>
        <w:t xml:space="preserve"> kapcsolatos együttműködésre kizárólag akkor jogosult referenciaként hivatkozni, ha ahhoz </w:t>
      </w:r>
      <w:r>
        <w:rPr>
          <w:rFonts w:cs="Arial" w:ascii="Arial" w:hAnsi="Arial"/>
          <w:iCs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előzetesen és kifejezetten írásban hozzájárult. </w:t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jogosult a megadott hozzájárulást írásban, bármikor, indokolás nélkül visszavonni.</w:t>
      </w:r>
    </w:p>
    <w:p>
      <w:pPr>
        <w:pStyle w:val="Normal"/>
        <w:keepNext w:val="tru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8. Egyéb rendelkezések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8.1</w:t>
      </w:r>
      <w:r>
        <w:rPr>
          <w:rFonts w:cs="Arial" w:ascii="Arial" w:hAnsi="Arial"/>
          <w:sz w:val="22"/>
          <w:szCs w:val="22"/>
        </w:rPr>
        <w:t xml:space="preserve"> </w:t>
        <w:tab/>
        <w:t>Jelen szerződés kizárólag a Felek írásbeli közös megegyezése alapján módosítható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minősül szerződés-módosításnak a felek cégjegyzékben nyilvántartott adataiban, így különösen a székhelyében, képviselőiben, bankszámlaszámában, számlavezető bankjában bekövetkező változás, továbbá a szerződéskötés és teljesítés során eljáró szervezet és a kapcsolattartók adataiban bekövetkező változás. Az említett változásokról az érintett fél a másik felet – az eset körülményeitől függően – vagy előzetesen írásban 10 napos határidővel vagy a változás bekövetkezését (bejegyzését) követő 10 napon belül köteles értes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6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2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Jelen szerződés a Felek cégszerű aláírásának napján lép hatályba és </w:t>
      </w:r>
      <w:r>
        <w:rPr>
          <w:rFonts w:cs="Arial"/>
          <w:sz w:val="22"/>
          <w:szCs w:val="22"/>
        </w:rPr>
        <w:t>...................................</w:t>
      </w:r>
      <w:r>
        <w:rPr>
          <w:rFonts w:cs="Arial" w:ascii="Arial" w:hAnsi="Arial"/>
          <w:sz w:val="22"/>
          <w:szCs w:val="22"/>
          <w:highlight w:val="yellow"/>
        </w:rPr>
        <w:t>(dátum)-ig érvény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056" w:hanging="696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A jelen szerződéssel létesített jogviszonyból fakadó jogvitáikat a felek megkísérlik elsősorban békésen, közvetlenül rendez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1056" w:hanging="69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8.5</w:t>
      </w:r>
      <w:r>
        <w:rPr/>
        <w:t>      </w:t>
      </w:r>
      <w:r>
        <w:rPr>
          <w:rFonts w:cs="Arial" w:ascii="Arial" w:hAnsi="Arial"/>
        </w:rPr>
        <w:t>Jelen szerződésben nem szabályozott kérdésekben a Ptk., valamint a társasági adóról és az osztalékadóról szóló 1996. évi LXXXI. Törvény (Tao.) rendelkezései az irányadóak.</w:t>
      </w:r>
    </w:p>
    <w:p>
      <w:pPr>
        <w:pStyle w:val="BodyText2"/>
        <w:ind w:left="1056" w:hanging="69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ind w:left="1056" w:hanging="696"/>
        <w:jc w:val="both"/>
        <w:rPr/>
      </w:pPr>
      <w:r>
        <w:rPr>
          <w:rFonts w:cs="Arial" w:ascii="Arial" w:hAnsi="Arial"/>
          <w:b/>
          <w:szCs w:val="22"/>
        </w:rPr>
        <w:t>8.6</w:t>
      </w:r>
      <w:r>
        <w:rPr>
          <w:rFonts w:cs="Arial" w:ascii="Arial" w:hAnsi="Arial"/>
          <w:szCs w:val="22"/>
        </w:rPr>
        <w:t xml:space="preserve"> </w:t>
        <w:tab/>
        <w:t>Jelen szerződés négy, egymással mindenben megegyező példányban készült, amelyből két példány a Támogatót, két példány a Támogatottat illeti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ind w:left="1056" w:hanging="696"/>
        <w:jc w:val="both"/>
        <w:rPr/>
      </w:pPr>
      <w:r>
        <w:rPr>
          <w:rFonts w:cs="Arial" w:ascii="Arial" w:hAnsi="Arial"/>
          <w:b/>
          <w:sz w:val="22"/>
          <w:szCs w:val="22"/>
        </w:rPr>
        <w:t>8.7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Jelen szerződést a felek, mint akaratukkal mindenben megegyezőt elolvasás és értelmezés után jóváhagyólag aláírásukkal látták el. </w:t>
      </w:r>
    </w:p>
    <w:p>
      <w:pPr>
        <w:pStyle w:val="Normal"/>
        <w:keepNext w:val="true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elt:</w:t>
      </w:r>
    </w:p>
    <w:p>
      <w:pPr>
        <w:pStyle w:val="Normal"/>
        <w:tabs>
          <w:tab w:val="clear" w:pos="708"/>
          <w:tab w:val="left" w:pos="6300" w:leader="none"/>
        </w:tabs>
        <w:ind w:left="5664" w:right="-8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cművészek az Egészséges Gyerekekért Közhasznú Nonprofit Kft.</w:t>
      </w:r>
    </w:p>
    <w:p>
      <w:pPr>
        <w:pStyle w:val="Normal"/>
        <w:tabs>
          <w:tab w:val="clear" w:pos="708"/>
          <w:tab w:val="left" w:pos="4536" w:leader="none"/>
          <w:tab w:val="left" w:pos="6300" w:leader="none"/>
        </w:tabs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300" w:leader="none"/>
        </w:tabs>
        <w:ind w:left="6372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.............................…</w:t>
        <w:tab/>
        <w:t>……...............................</w:t>
      </w:r>
      <w:r>
        <w:rPr>
          <w:rFonts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rPr>
          <w:rFonts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940" w:leader="none"/>
        </w:tabs>
        <w:ind w:left="6372" w:hanging="6372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M">
    <w:altName w:val="Trebuchet MS"/>
    <w:charset w:val="ee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lus17">
    <w:name w:val="E-mailStílus1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EurostileM;Trebuchet MS" w:hAnsi="EurostileM;Trebuchet MS" w:cs="EurostileM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rostileM;Trebuchet MS" w:hAnsi="EurostileM;Trebuchet MS" w:cs="EurostileM;Trebuchet MS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536" w:leader="none"/>
      </w:tabs>
      <w:ind w:left="5400" w:hanging="5400"/>
      <w:jc w:val="both"/>
    </w:pPr>
    <w:rPr>
      <w:rFonts w:ascii="EurostileM;Trebuchet MS" w:hAnsi="EurostileM;Trebuchet MS" w:cs="EurostileM;Trebuchet MS"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24:00Z</dcterms:created>
  <dc:creator>MOL Rt.</dc:creator>
  <dc:description/>
  <cp:keywords/>
  <dc:language>en-US</dc:language>
  <cp:lastModifiedBy>Dr. Gubacsi Attila</cp:lastModifiedBy>
  <cp:lastPrinted>2008-04-15T12:57:00Z</cp:lastPrinted>
  <dcterms:modified xsi:type="dcterms:W3CDTF">2010-06-28T14:24:00Z</dcterms:modified>
  <cp:revision>2</cp:revision>
  <dc:subject/>
  <dc:title>TÁMOGATÁSI SZERZŐDÉS</dc:title>
</cp:coreProperties>
</file>